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80085" cy="680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80"/>
          <w:sz w:val="16"/>
        </w:rPr>
      </w:pPr>
      <w:r>
        <w:rPr>
          <w:b/>
          <w:color w:val="000080"/>
          <w:sz w:val="28"/>
        </w:rPr>
        <w:t>ДЕПАРТАМЕНТ ЗДРАВООХРАНЕНИЯ</w:t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28"/>
        </w:rPr>
        <w:t xml:space="preserve">ХАНТЫ-МАНСИЙСКОГО АВТОНОМНОГО ОКРУГА </w:t>
      </w:r>
      <w:r>
        <w:rPr>
          <w:sz w:val="28"/>
          <w:szCs w:val="28"/>
        </w:rPr>
        <w:t>–</w:t>
      </w:r>
      <w:r>
        <w:rPr>
          <w:b/>
          <w:color w:val="000080"/>
          <w:sz w:val="28"/>
        </w:rPr>
        <w:t xml:space="preserve"> ЮГРЫ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(Депздрав Югры)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в медицинских организаци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фориентационн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 15.02.2016                                                                                                    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развития системы профессиональной ориентации в Ханты-Мансийском автономном округе – Югре, утвержденной приказом Департамента образования и молодежной политики Ханты-Мансийского автономного округа – Югры от 28 февраля 2013 года № 150, в целях обеспечения эффективного профессионального самоопределения выпускников, повышения престижа медицинских профессий,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70" w:firstLine="87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</w:t>
        <w:tab/>
        <w:t>Руководителям медицинских организаций Ханты-Мансийского автономного округа – Югры (далее - автономный округ) обеспечить:</w:t>
      </w:r>
    </w:p>
    <w:p>
      <w:pPr>
        <w:pStyle w:val="Normal"/>
        <w:ind w:left="-170" w:firstLine="87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1.</w:t>
        <w:tab/>
        <w:t>Разработку и реализацию планов профориентационных мероприятий на учебный год (далее - план). Срок - ежегодно до 1 сентября учебного года.</w:t>
      </w:r>
    </w:p>
    <w:p>
      <w:pPr>
        <w:pStyle w:val="Normal"/>
        <w:ind w:left="-170" w:firstLine="87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2.</w:t>
        <w:tab/>
        <w:t>Заключение соглашений о совместной работе по профориентации с муниципальными органами управления образованием автономного округа. Срок - ежегодно до 1 сентября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роведение в медицинских организациях мероприятия «День открытых дверей». Срок - до 10 апреля 2016 года, далее ежегодно, в соответствии с пл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Уведомление о проведении мероприятия «День открытых дверей» и других профориентационных мероприятий руководителей </w:t>
      </w:r>
      <w:r>
        <w:rPr>
          <w:bCs/>
          <w:color w:val="000000"/>
          <w:sz w:val="28"/>
          <w:szCs w:val="28"/>
        </w:rPr>
        <w:t>муниципальных органов управления образованием и</w:t>
      </w:r>
      <w:r>
        <w:rPr>
          <w:sz w:val="28"/>
          <w:szCs w:val="28"/>
        </w:rPr>
        <w:t xml:space="preserve"> образовательных организаций, учащихся, студентов, в том числе с использованием средств массовой информации. Срок - ежегодно, не позднее, чем за 10 дней до даты проведения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</w:t>
        <w:tab/>
        <w:t xml:space="preserve">Создание на официальных сайтах медицинских организаций автономного округа страницы «Профориентация. Целевое обучение. Трудоустройство выпускников.» с размещением и обновлением сведений о должностных лицах, ответственных в медицинской организации за данный раздел работы и их контактов; материалов, позиционирующих медицинскую организацию, медицинские профессии, в виде презентаций, видеороликов, фотоматериалов с учетом необходимости соблюдения </w:t>
      </w:r>
      <w:r>
        <w:rPr>
          <w:color w:val="000000"/>
          <w:sz w:val="28"/>
          <w:szCs w:val="28"/>
          <w:shd w:fill="FFFFFF" w:val="clear"/>
        </w:rPr>
        <w:t>статьи</w:t>
      </w:r>
      <w:r>
        <w:rPr>
          <w:sz w:val="28"/>
          <w:szCs w:val="28"/>
        </w:rPr>
        <w:t xml:space="preserve"> 13 Федерального закона от 21 ноября 2011 года № 323-ФЗ «Об основах охраны здоровья граждан в Российской Федерации»; информации о вакансиях для трудоустройства выпускников, в том числе на перспективу. Срок - до 20 феврал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 xml:space="preserve">Консультирование учащихся школ, студентов и их родителей (официальных представителей) по вопросам отбора и направления граждан в медицинские образовательные организации высшего профессионального образования для участия в конкурсах на целевые места (информация размещена на официальном сайте Депздрава Югры </w:t>
      </w:r>
      <w:r>
        <w:rPr>
          <w:sz w:val="28"/>
          <w:szCs w:val="28"/>
          <w:lang w:val="en-US"/>
        </w:rPr>
        <w:t>dzhma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Информация для специалистов», подразделе «Целевая подготовка. Практика.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 xml:space="preserve">Предоставление отчетов о проведении профориентационных мероприятий в отдел профессиональной подготовки и развития кадрового потенциала отрасли управления развития системы здравоохранения Департамента здравоохранения Ханты-Мансийского автономного округа − Югры на адрес электронной почты </w:t>
      </w:r>
      <w:r>
        <w:rPr>
          <w:sz w:val="28"/>
          <w:szCs w:val="28"/>
          <w:lang w:val="en-US"/>
        </w:rPr>
        <w:t>lyashev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zhma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приложение). Срок - ежегодно до 30 июн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Start w:id="2" w:name="sub_6"/>
      <w:bookmarkEnd w:id="1"/>
      <w:r>
        <w:rPr>
          <w:sz w:val="28"/>
          <w:szCs w:val="28"/>
        </w:rPr>
        <w:t>2.</w:t>
        <w:tab/>
        <w:t xml:space="preserve">Контроль за исполнением приказа возложить на начальника управления развития системы здравоохранения </w:t>
      </w:r>
      <w:bookmarkEnd w:id="2"/>
      <w:r>
        <w:rPr>
          <w:sz w:val="28"/>
          <w:szCs w:val="28"/>
        </w:rPr>
        <w:t>Департамента здравоохранения Ханты-Мансийского автономного округа − Югры Иванову И.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директора</w:t>
        <w:tab/>
        <w:tab/>
        <w:tab/>
        <w:tab/>
        <w:tab/>
        <w:tab/>
        <w:tab/>
        <w:t xml:space="preserve">        А.В. Владимиров </w:t>
      </w:r>
      <w:r>
        <w:br w:type="page"/>
      </w:r>
    </w:p>
    <w:p>
      <w:pPr>
        <w:pStyle w:val="Normal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иказу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Департамента здравоохран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автономного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руга − Югры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5.02.2016 № 118</w:t>
      </w:r>
    </w:p>
    <w:p>
      <w:pPr>
        <w:pStyle w:val="Normal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 проведении профориентационных мероприят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Normal"/>
        <w:ind w:left="2124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</w:t>
      </w:r>
      <w:r>
        <w:rPr>
          <w:bCs/>
          <w:sz w:val="16"/>
          <w:szCs w:val="16"/>
        </w:rPr>
        <w:t>(наименование медицинской организации, год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08"/>
        <w:gridCol w:w="1418"/>
        <w:gridCol w:w="1559"/>
        <w:gridCol w:w="2835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школ, вузов, суз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личество школьников, студентов, участвующих в мероприят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кий текстовый отчет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ланов профориентационных мероприятий и заключение соглашений о совместной работе по профориентации с муниципальными органами управления образо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пла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тречи школьников, студентов со специалистами медицинских организаций, достигшими значительных успехов в трудов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ярмарках вакансий, работе комиссий по труд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страницы «Профориентация. Целевая подготовка. Трудоустройство выпускников»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открытых две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профе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открытых уроках по професс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хождения всех видов практик студентами, интернами, ординатор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лекториев о востребованных  професс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круглых столов, форумов, направленных на формирование преемственности поколений, отражающих роль и значимость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настий в достижении вершин профессионального масте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ание информационно- рекламных материалов (проспектов, буклетов), позиционирующих медицинские организации и профе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организации профильного (медицина) обучения в 10-11 класс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фессиональных проб, социальных практик для учащихся обще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ение опыта реализации программ профессиональной ориентации обучающихся в образовательных организациях автономного округа, взаимодействия учебных заведений с медицинскими организациями. Распространение наиболее эффективных форм раб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астие специалистов медицинских организаций  в разработке образовате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действие со средствами массовой информации по вопросам профори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волонтер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Руководитель медицинской организации  </w:t>
      </w:r>
      <w:r>
        <w:rPr>
          <w:bCs/>
          <w:sz w:val="24"/>
          <w:szCs w:val="24"/>
        </w:rPr>
        <w:t>__________/    (фамилия имя отчество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ab/>
        <w:tab/>
        <w:tab/>
        <w:tab/>
        <w:tab/>
        <w:tab/>
        <w:tab/>
        <w:t xml:space="preserve">         (подпись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Исполнитель ____________/             фамилия имя отчество, контактный телефон</w:t>
      </w:r>
      <w:r>
        <w:rPr>
          <w:bCs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ab/>
        <w:tab/>
        <w:tab/>
        <w:t xml:space="preserve">    (подпись)</w:t>
      </w:r>
    </w:p>
    <w:sectPr>
      <w:type w:val="nextPage"/>
      <w:pgSz w:w="11906" w:h="16838"/>
      <w:pgMar w:left="1134" w:right="1418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02:00Z</dcterms:created>
  <dc:creator>irina</dc:creator>
  <dc:description/>
  <cp:keywords/>
  <dc:language>en-US</dc:language>
  <cp:lastModifiedBy>user</cp:lastModifiedBy>
  <cp:lastPrinted>2016-02-15T15:21:00Z</cp:lastPrinted>
  <dcterms:modified xsi:type="dcterms:W3CDTF">2016-04-25T10:02:00Z</dcterms:modified>
  <cp:revision>2</cp:revision>
  <dc:subject/>
  <dc:title>РОССИЙСКАЯ ФЕДЕРАЦИЯ</dc:title>
</cp:coreProperties>
</file>