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Е УЧРЕЖДЕНИЕ ХАНТЫ-МАНСИЙСКОГО АВТОНОМ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КРУГА-ЮГРЫ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«СУРГУТСКАЯ ГОРОДСКАЯ СТОМАТОЛОГИЧЕСКАЯ ПОЛИКЛИНИКА №2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503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ИКАЗ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06_» ___10___2014 г.</w:t>
        <w:tab/>
        <w:tab/>
        <w:tab/>
        <w:tab/>
        <w:tab/>
        <w:tab/>
        <w:t xml:space="preserve">                     № 01-03-168/14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. Сургу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и введении в действия Полож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конфликте интересов работников БУ «Сургутска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стоматологическая поликлиника №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25 декабря 2008 года № 273-ФЗ «О противодействии коррупции», законами Ханты-Мансийского автономного округа – Югры от 25 сентября 2008 года  № 86-оз «О мерах по противодействию коррупции в Ханты-Мансийском автономном округе – Югре», от 16 декабря 2010 года № 225-оз </w:t>
        <w:br/>
        <w:t xml:space="preserve">«Об управлении и о распоряжении имуществом, находящимся в государственной собственности Ханты-Мансийского автономного округа – Югры», Распоряжения Правительства Ханты Мансийского автономного округа – Югры  от 26 сентября 2014 года № 531-рп, в релях реализации Плана противодействия коррупции в Ханты-Мансийском автономном округе – Югре на 2014-2015 годы, утвержденного Распоряжением Губернатора Ханты-Мансийского АО - Югры от 30 января 2014 г. № 45-рг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и ввести в действие  Положение о конфликте интересов работников БУ «Сургутская городская стоматологическая поликлиника №2» (Приложение 1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кадров Фроловой Н.В. ознакомить под роспись работников БУ «Сургутская городская стоматологическая поликлиника №2» с Положением о конфликте интересов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кадров Фроловой Н.В.  при приеме на работу до подписания трудового договора знакомить под роспись работников с Положением о конфликте интересов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.о. главного врача                                                                                             С.Н. Нады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приказу № 01-03-168/14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от «_06_» ___10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нфликте интересов работников БУ «Сургутская городская стоматологическая поликлиник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ее положение устанавливает порядок выявления и урегулирования конфликтов интересов, возникающих у работников  БУ ««Сургутская городская стоматологическая поликлиника № 2», в ходе выполнения ими трудов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Ознакомление гражданина, поступающего на работу в организацию, с Положением производится в соответствии со статьей 68 Трудов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Действие настоящего Положения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  <w:tab/>
        <w:t>Основные принципы предотвращения и урегулирования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2. Формы урегулирования конфликта интересов работников организации должны применяться в соответствии с Трудовы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  <w:tab/>
        <w:t>Порядок раскрытия конфликта интересов работником организации и его у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тветственным за прием сведений о возникающих (имеющихся) конфликтах интересов является должностное лицо организации, ответственное за противодействие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 xml:space="preserve">Процедура раскрытия конфликта интересов утверждается локальным нормативным актом организации и доводится до сведения всех ее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Раскрытие конфликта интересов осуществ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 xml:space="preserve">Информация о возможности возникновения или возникновении конфликта интересов представляется в виде декларации о конфликте интересов (приложение)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риеме на работу на должности заместителей главного врач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азначении на новую должность заместителей главного врач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возникновении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>3.5.</w:t>
        <w:tab/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  <w:tab/>
        <w:t>Возможные способы разрешения возникшего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 xml:space="preserve"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 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Формы урегулирования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jc w:val="both"/>
        <w:rPr/>
      </w:pPr>
      <w:r>
        <w:rPr>
          <w:sz w:val="28"/>
          <w:szCs w:val="28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смотр и изменение функциональных обязанностей работника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е работника организации в соответствии со статьей 80 Труд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вольнение работника организации в соответствии с пунктом 7.1 части первой статьи 81 Труд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формы разреше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  <w:tab/>
        <w:t xml:space="preserve"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  <w:tab/>
        <w:t xml:space="preserve"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  <w:tab/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бегать ситуаций и обстоятельств, которые могу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урегулированию возникшего конфликта интере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конфликте интересов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 ««Сургутская городская </w:t>
      </w:r>
    </w:p>
    <w:p>
      <w:pPr>
        <w:pStyle w:val="Normal"/>
        <w:jc w:val="right"/>
        <w:rPr/>
      </w:pPr>
      <w:r>
        <w:rPr>
          <w:sz w:val="28"/>
          <w:szCs w:val="28"/>
        </w:rPr>
        <w:t>стоматологическая поликлиника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и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осредственного началь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работника, заполнивш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лараци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о конфликте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 заполнением настоящей декларации*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Внешние интересы или ак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ктивах организации? _____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деятельности компании-конкуренте или физическом лице-конкуренте организации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компании, находящейся в деловых отношениях с организацией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компании-конкуренте организации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Личные интересы и честное ведение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Взаимоотношения с государствен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Инсайдерск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аскрывали ли Вы третьим лицам какую-либо информацию об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Ресурс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Равные прав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Подарки и деловое гостеприим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арушали ли Вы правила обмена деловыми подарками и знаками делового гостеприимства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I. Друг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 на любой из вопросов разделов I-VIII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Декларация о до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акие доходы получили Вы и члены Вашей семьи по месту основной работы за отчетный пери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</w:rPr>
        <w:t>___________ ___________________ «___» __________2014г.</w:t>
      </w:r>
    </w:p>
    <w:sectPr>
      <w:type w:val="nextPage"/>
      <w:pgSz w:w="11906" w:h="16838"/>
      <w:pgMar w:left="102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5" w:hanging="0"/>
      <w:outlineLvl w:val="1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84" w:firstLine="5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чип</dc:creator>
  <dc:description/>
  <cp:keywords/>
  <dc:language>en-US</dc:language>
  <cp:lastModifiedBy>1sm</cp:lastModifiedBy>
  <cp:lastPrinted>2014-10-10T08:52:00Z</cp:lastPrinted>
  <dcterms:modified xsi:type="dcterms:W3CDTF">2016-08-02T10:48:00Z</dcterms:modified>
  <cp:revision>41</cp:revision>
  <dc:subject/>
  <dc:title>МУНИЦИПАЛЬНОЕ УЧРЕЖДЕНИЕ ЗДРАВООХРАНЕНИЯ</dc:title>
</cp:coreProperties>
</file>