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БЮДЖЕТНОЕ УЧРЕЖДЕНИЕ ХАНТЫ-МАНСИЙСКОГО АВТОНОМНОГО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КРУГА-ЮГРЫ 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«СУРГУТСКАЯ ГОРОДСКАЯ СТОМАТОЛОГИЧЕСКАЯ ПОЛИКЛИНИКА №2»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503.95pt,3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ПРИКАЗ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«_18_» ___03___2014 г.</w:t>
        <w:tab/>
        <w:tab/>
        <w:tab/>
        <w:tab/>
        <w:tab/>
        <w:tab/>
        <w:t xml:space="preserve">                     № 01-03-95/14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г. Сургут</w:t>
      </w:r>
    </w:p>
    <w:p>
      <w:pPr>
        <w:pStyle w:val="Heading1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озложении персональной ответственности </w:t>
      </w:r>
    </w:p>
    <w:p>
      <w:pPr>
        <w:pStyle w:val="Heading1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за состояние антикоррупционной работ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БУ «Сургутская городская стоматологическая поликлиника №2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распоряжения Губернатора Ханты-Мансийского автономного округа – Югры от 22.02.2014 г. № 102-рг «О персональной ответственности за состояние антикоррупционной работы в органах власти Ханты-Мансийского автономного округа – Югры, а также в организациях, в отношении которых Ханты-Мансийский автономный округ – Югра выступает единственным учредителем» руководствуясь приказом Департамента здравоохранения Ханты-Мансийского автономного округа – Югры от 04.03.2014 г. №111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озложить ответственность на лиц, указанных в приложении 1 к данному приказу за состояние антикоррупционной работы в БУ «Сургутская городская стоматологическая поликлиника №2» и в возглавляемых ими подраздел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чальнику отдела кадров Фроловой Н.В. внести соответствующую норму о персональной ответственности за состояние антикоррупционной работы в трудовые договоры должностных лиц, замещающих должности в должностные инструкции работников. Срок – до 1 апреля 2014 года. </w:t>
      </w:r>
    </w:p>
    <w:p>
      <w:pPr>
        <w:pStyle w:val="Style16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 Ознакомить с данным приказом всех заинтересованных лиц в течение двух рабочих дней под роспи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 Контроль за исполнением данного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лавный врач                                                                                                          А.И. Бород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№ 01-03-95/14 </w:t>
      </w:r>
    </w:p>
    <w:p>
      <w:pPr>
        <w:pStyle w:val="Normal"/>
        <w:jc w:val="right"/>
        <w:rPr/>
      </w:pPr>
      <w:r>
        <w:rPr>
          <w:sz w:val="28"/>
          <w:szCs w:val="28"/>
        </w:rPr>
        <w:t>от «_18_» __03__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, на которых возлагается персональная дисциплинарная ответственность за состояние антикоррупционной работы в БУ «Сургутская городская стоматологическая поликлиника №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лавный бухгалтер – Чиркова Ирина Александр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ь главного врача по медицинской части – Надымова Светлана Николае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ь главного врача по работе с сестринским персоналом – Копотилова Светлана Михайловна;</w:t>
      </w:r>
    </w:p>
    <w:p>
      <w:pPr>
        <w:pStyle w:val="Normal"/>
        <w:jc w:val="both"/>
        <w:rPr/>
      </w:pPr>
      <w:r>
        <w:rPr>
          <w:sz w:val="28"/>
          <w:szCs w:val="28"/>
        </w:rPr>
        <w:t>4. Заместитель главного врача по экономическим вопросам – Телякова Оксана Викторовна;</w:t>
      </w:r>
    </w:p>
    <w:p>
      <w:pPr>
        <w:pStyle w:val="Normal"/>
        <w:jc w:val="both"/>
        <w:rPr/>
      </w:pPr>
      <w:r>
        <w:rPr>
          <w:sz w:val="28"/>
          <w:szCs w:val="28"/>
        </w:rPr>
        <w:t>5. Заместитель по медицинской части для работы по гражданской обороне и мобилизационной работе – Глебов Владимир Петр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35" w:hanging="0"/>
      <w:outlineLvl w:val="1"/>
    </w:pPr>
    <w:rPr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284" w:firstLine="54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49:00Z</dcterms:created>
  <dc:creator>чип</dc:creator>
  <dc:description/>
  <cp:keywords/>
  <dc:language>en-US</dc:language>
  <cp:lastModifiedBy>1sm</cp:lastModifiedBy>
  <cp:lastPrinted>2014-03-17T14:00:00Z</cp:lastPrinted>
  <dcterms:modified xsi:type="dcterms:W3CDTF">2016-08-02T10:58:00Z</dcterms:modified>
  <cp:revision>35</cp:revision>
  <dc:subject/>
  <dc:title>МУНИЦИПАЛЬНОЕ УЧРЕЖДЕНИЕ ЗДРАВООХРАНЕНИЯ</dc:title>
</cp:coreProperties>
</file>